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spacing w:before="240" w:after="12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3"/>
        </w:rPr>
        <w:t xml:space="preserve">ДОГОВОР ОКАЗАНИЯ ПЛАТНЫХ ВЕТЕРИНАРНЫХ УСЛУГ №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br/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Ветеринарный центр «Охотник», в лице ИП Цветинского С.Г., именуемый в дальнейшем Клиника, с одной стороны,  и гражданин Российской Федерации _______________________________________________________________________________, (далее - Владелец Пациента), являющийся владельцем животного Тест (далее – Пациент), с другой стороны, вместе в дальнейшем именуемые Стороны, заключили настоящий договор (далее – Договор) о нижеследующем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1. Предмет договора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1.1. Клиника берет на себя обязательство оказать по поручению Владельца Пациента ветеринарные услуги на платной основе, а Владелец Пациента обязуется оплатить ветеринарные услуги, оказанные Пациенту:</w:t>
        <w:br/>
        <w:t>Вид животного ___________ Клич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  <w:u w:val="none"/>
        </w:rPr>
        <w:t xml:space="preserve"> ___________ Пол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  <w:u w:val="single"/>
        </w:rPr>
        <w:t xml:space="preserve">                  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  <w:u w:val="none"/>
        </w:rPr>
        <w:t>Возрас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  <w:u w:val="single"/>
        </w:rPr>
        <w:t xml:space="preserve">                            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br/>
        <w:t>1.2. Владелец Пациента при подписании настоящего Договора ознакомлен с перечнем предоставляемых Клиникой услуг и их стоимостью.</w:t>
        <w:br/>
        <w:t>1.3. Владелец Пациента при подписании настоящего Договора ознакомлен с Правилами обслуживания клиентов (Приложение №1 к настоящему Договору)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2. Условия выполнения работ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2.1. Клиника оказывает ветеринарные услуги Владельцу Пациента после подписания Договора.</w:t>
        <w:br/>
        <w:t>2.2. В случаях необходимости оказания услуг по стационарному лечению, хирургическим вмешательствам, анестезиологическому пособию, инвазивным манипуляциям Клиника оформляет, а Владелец Пациента подписывает Информированное согласие в виде Дополнительного соглашения к настоящему Договору</w:t>
        <w:br/>
        <w:t>2.3. Клиника предоставляет ветеринарные услуги без лицензии, на основании Федерального Закона «О Лицензировании отдельных видов деятельности».</w:t>
        <w:br/>
        <w:t>2.4. Клиника осуществляет розничную торговлю лекарственными средствами, предназначенными для животных на основании Лицензии №57-17-3-0001295 от 30 ноября 2017года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3. Права и обязанности сторон по договору.</w:t>
      </w:r>
    </w:p>
    <w:p>
      <w:pPr>
        <w:pStyle w:val="TextBody"/>
        <w:widowControl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292929"/>
          <w:spacing w:val="0"/>
          <w:sz w:val="20"/>
        </w:rPr>
        <w:t>3.1. Владелец Пациента имеет право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br/>
        <w:t>3.1.1. Получать информацию о сути заболевания, возможных исходах лечения и прочих обстоятельствах, которые могут сопровождать или возникать в процессе проведения лечения, операции или иных процедур.</w:t>
        <w:br/>
        <w:t>3.1.2. Получать информацию о ходе лечения и о характере проводимых процедур, их важности, значимости, степени необходимости и возможных альтернативах.</w:t>
        <w:br/>
        <w:t>3.1.3. Требовать проведения по его просьбе консилиума и консультаций других специалистов с условием оплаты им всех расходов.</w:t>
        <w:br/>
        <w:t>3.1.4. Требовать безвозмездного устранения недостатков или уменьшения цены в случае ненадлежащего оказания ветеринарных услуг, которое определяется в установленном порядке.</w:t>
        <w:br/>
        <w:t>3.1.5. Отказаться от получения ветеринарной услуги с получением оплаченной суммы за вычетом затрат Клиники, связанных с подготовкой по оказанию услуги.</w:t>
        <w:br/>
        <w:t>3.1.6. Прервать курс лечения по собственному желанию в любое время, за исключением момента введения препарата, обеспечивающего наркозный сон и до полного пробуждения Пациента. Если осознанное желание прервать курс возникает в обозначенный момент времени, Клиника вправе отказать в его реализации до того времени, как состояние Пациента не станет абсолютно безопасным для его жизни. Прерывая курс лечения Владелец пациента подписывает Отказ от дальнейшего лечения, соглашаясь на полное и безоговорочное несение дальнейшей ответственности за жизнь и здоровье Пациента.</w:t>
      </w:r>
    </w:p>
    <w:p>
      <w:pPr>
        <w:pStyle w:val="TextBody"/>
        <w:widowControl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292929"/>
          <w:spacing w:val="0"/>
          <w:sz w:val="20"/>
        </w:rPr>
        <w:t>3.2. Владелец Пациента обязан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br/>
        <w:t>3.2.1. Информировать врача до оказания ветеринарных услуг о перенесенных заболеваниях Пациента, известных ему аллергических реакциях, противопоказаниях.</w:t>
        <w:br/>
        <w:t>3.2.2. Своевременно и полностью оплатить лечение в соответствии с п.5 настоящего договора.</w:t>
        <w:br/>
        <w:t>3.2.3. Обеспечить соблюдение назначений врача и приём всех назначенных медицинских процедур Пациентом.</w:t>
        <w:br/>
        <w:t>3.2.4. Своевременно информировать специалистов Клиники о любых изменениях самочувствия и состояния здоровья Пациента.</w:t>
        <w:br/>
        <w:t>3.2.5. Неукоснительно выполнять Правила обслуживания посетителей (Приложение №1 к настоящему Договору).</w:t>
        <w:br/>
        <w:t>3.2.6. В случае необходимости стационарного лечения, хирургических вмешательств, анестезиологического пособия, инвазивных манипуляций подписать Информированное согласие</w:t>
        <w:br/>
        <w:t>3.2.7. В случае отказа подписать Информированное согласие Владелец Пациента обязан подписать Отказ от дальнейшего лечения.</w:t>
        <w:br/>
        <w:t>3.2.8. В случае несогласия Владельца Пациента подписать Информированное согласие, Клиника оставляет за собой право отказать Владельцу Пациента в дальнейшем оказании услуг по лечению, без ущерба вышесказанному в п.3.2.7.</w:t>
        <w:br/>
        <w:t>3.2.9. В случае отказа Владельца Пациента подписать Информированное согласие и/или Отказ от дальнейшего лечения, Клиника оставляет за собой право расценивать это как согласие на все дальнейшие лечебные мероприятия экстренно необходимые Пациенту для стабилизации его состояния и на оплату всех оказанных Пациенту услуг.</w:t>
        <w:br/>
        <w:t>3.2.10. Произвести возмещение убытков за ущерб, причиненный им самим или Пациентом любому виду имущества Клиники (уничтожение, порча, повреждение и т.д.) или другим посетителям Клиники (Владельцам Пациента и/или Пациентам).</w:t>
      </w:r>
    </w:p>
    <w:p>
      <w:pPr>
        <w:pStyle w:val="TextBody"/>
        <w:widowControl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292929"/>
          <w:spacing w:val="0"/>
          <w:sz w:val="20"/>
        </w:rPr>
        <w:t>3.3. Клиника имеет право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br/>
        <w:t>3.3.1. Назначать специалистов, оказывающих ветеринарную услугу, проводить необходимые консультации, в ходе которых решать вопрос об объёме обследования, выборе метода лечения, привлекать к исполнению обязательств по настоящему Договору третьих лиц, сторонние организации и сторонних специалистов. Клиника оставляет за собой право выбора наиболее опытного и квалифицированного консультанта.</w:t>
        <w:br/>
        <w:t>3.3.2. Отказать в оказании платной ветеринарной услуги в случае:</w:t>
        <w:br/>
        <w:t>3.3.2.1. Любых противопоказаний, в том числе и к проведению хирургического лечения в амбулаторных условиях.</w:t>
        <w:br/>
        <w:t>3.3.2.2. Заведомо известной невозможности достичь результатов лечения.</w:t>
        <w:br/>
        <w:t>3.3.2.3. Неоплаты лечения.</w:t>
        <w:br/>
        <w:t>3.3.2.4. При предоставлении Клинике Владельцем Пациента неполных, недостоверных, а также заведомо ложных сведений и данных о состоянии здоровья Пациента.</w:t>
        <w:br/>
        <w:t>3.3.2.5. Отказа Владельца Пациента сообщить необходимую информацию.</w:t>
        <w:br/>
        <w:t>3.3.2.6. При агрессивном поведении Владельца Пациента (агрессивное поведение - оскорбительные высказывания или действия, направленные в адрес персонала Клиники или посетителей Клиники).</w:t>
        <w:br/>
        <w:t>3.3.2.7. При невозможности оказания услуг ввиду агрессивного поведения животного и при отсутствии возможности введения успокаивающего препарата животному.</w:t>
        <w:br/>
        <w:t>3.3.2.8. Невыполнения Владельцем Пациента предписаний и требований врача, Правил обслуживания без возврата Владельцу Пациента оплаченной суммы</w:t>
        <w:br/>
        <w:t>3.3.2.9. При наличии других оснований на усмотрение Клиники, не противоречащих законам РФ.</w:t>
        <w:br/>
        <w:t>3.3.3. В случае возникновения у Пациента неотложных состояний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ветеринарной помощи, не согласованной с Владельцем Пациента ранее и не оговоренной в Информированном согласии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292929"/>
          <w:spacing w:val="0"/>
          <w:sz w:val="20"/>
        </w:rPr>
        <w:t>3.4. Клиника обязана: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br/>
        <w:t>3.4.1. Информировать Владельца Пациента о режиме работы, правилах работы, предоставляемых методах обследования и лечения (услугах).</w:t>
        <w:br/>
        <w:t>3.4.2. Предоставить Владельцу Пациента информацию о сути заболевания, возможных исходах лечения и прочих обстоятельствах, которые могут сопровождать или возникать в процессе проведения лечения, операции или иных процедур.</w:t>
        <w:br/>
        <w:t>3.4.3. Предоставить Владельцу Пациента информацию о ходе лечения и о характере проводимых процедур, их важности, значимости, степени необходимости и возможных альтернативах.</w:t>
        <w:br/>
        <w:t>3.4.4. Провести по просьбе Владельца Пациента консилиум или консультацию с другими специалистами с условием оплаты Владельцем Пациента всех расходов</w:t>
        <w:br/>
        <w:t>3.4.5. Оказать Пациенту квалифицированную, качественную помощь. Объективным критерием качественной помощи является соответствие назначенного лечения симптоматическому комплексу или диагнозу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4. Гарантии и ответственность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4.1. Клиника несёт ответственность перед Владельцем Пациента в соответствии с действующим законодательством Российской Федерации только за умышленные действия или бездействие своих работников, но не более чем в размере реального ущерба, причинённого Пациенту.</w:t>
        <w:br/>
        <w:t>4.2. Клиника не несёт ответственность за ущерб, нанесённый Пациенту действиями третьих лиц, сторонних организаций и специалистов, если только третьи лица, сторонние организации и специалисты не были привлечены к исполнению обязательств по настоящему Договору по инициативе Клиники согласно пункту 3.3.1 Договора.</w:t>
        <w:br/>
        <w:t>4.3. При предоставлении Владельцем Пациента анализов, сделанных сторонними ветеринарными учреждениями (третьими лицами), Клиника исходит из их добросовестности и не несёт ответственность в случае предоставления результатов анализов, не соответствующих реальной картине (истории) болезни, а также за возможные последствия в такой ситуации, если только сторонние ветеринарные учреждения не были привлечены по инициативе Клиники.</w:t>
        <w:br/>
        <w:t>4.4. В случае неоплаты Владельцем Пациента стоимости ветеринарных услуг на условиях указанных в разделе 5 настоящего Договора, Клиника имеет право отказать Владельцу Пациента в оказании услуг до оплаты последним их стоимости.</w:t>
        <w:br/>
        <w:t>4.5. Клиника не несет ответственности за результаты оказания ветеринарных услуг в случаях несоблюдения Владельцем Пациента рекомендаций по лечению и иных неправомерных действий.</w:t>
        <w:br/>
        <w:t>4.6. Клиника несет ответственность за качество оказываемых услуг или проводимых процедур, равно как и не несет ответственность за достижение/ не достижение желаемых результатов лечения или проведения процедуры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5. Стоимость услуг и порядок оплаты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5.1. Общая стоимость услуг, подлежащих оплате Владельцем Пациента, определяется в соответствии с действующим прейскурантом и перечнем услуг, согласовывается сторонами и отражается в счетах.</w:t>
        <w:br/>
        <w:t>5.2. Оплата стационарного лечения, хирургических вмешательств, анестезиологического пособия, инвазивных манипуляций осуществляется путем внесения авансового платежа на лицевой счет пациента, указанного в Информированном согласии.</w:t>
        <w:br/>
        <w:t>5.3. Оплата услуг, кроме перечисленных в пункте 5.2. осуществляется сразу после оказания ветеринарных и других услуг на основании счета, выставляемого Клиникой. Оплата осуществляется наличными в кассу Клиники, банковской картой или безналичным перечислением на расчетный счет Клиники.</w:t>
        <w:br/>
        <w:t>5.4. Оплата ветеринарных услуг Владельцем Пациента не зависит от достижения/не достижения желаемых результатов лечения или проведения процедуры.</w:t>
        <w:br/>
        <w:t>5.5. Возврат неиспользованых денежных средств осуществляется при наличии документа, удостоверяющего личность Владельца Пациента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6. Особенности оказания услуг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6.1. Владельцу Пациента по соответствующим показаниям может быть предложено провести дополнительные анализы и исследования, увеличить срок стационарного лечения, привлечь других специалистов (в т.ч. со стороны) и т.п. Таким образом, запланированная ранее стоимость лечения может быть увеличена после согласования с Владельцем Пациента.</w:t>
        <w:br/>
        <w:t>6.2. В случае отказа Владельца Пациента от перечисленного в пункте 6.1., Клиника оставляет за собой право отказать Владельцу Пациента в дальнейшем оказании ветеринарных услуг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7.  Разрешение споров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8.1. Претензии и споры, возникшие между Клиникой и Владельцем Пациента, разрешаются по соглашению сторон или в порядке, установленным действующим законодательством Российской Федерации.</w:t>
        <w:br/>
        <w:t>8.2. Письменные претензии Клинике, Клиника обязана рассмотреть в 10-дневный срок в установленном порядке. Ответ на претензию направляется Владельцу Пациента заказным письмом с уведомлением о вручении либо выдается на руки под роспись о вручении.</w:t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0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9. Действие договора.</w:t>
      </w:r>
    </w:p>
    <w:p>
      <w:pPr>
        <w:pStyle w:val="TextBody"/>
        <w:widowControl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92929"/>
          <w:spacing w:val="0"/>
          <w:sz w:val="20"/>
        </w:rPr>
        <w:t>9.1. Настоящий Договор вступает в силу с момента его подписания и действует в течение 1 (Одного) календарного года, а в части взаимных расчетов до полного их завершения. Если ни одна из сторон в течение 30 (Тридцати) дней до истечения срока действия настоящего Договора не заявит о намерении его расторгнуть, то Договор считается автоматически пролонгированным на следующий календарный год, количество пролонгаций не ограничено.</w:t>
        <w:br/>
        <w:t>9.2. Договор может быть расторгнут по соглашению сторон досрочно, а так же в случаях, предусмотренных действующим законодательством РФ.</w:t>
        <w:br/>
        <w:t>9.3. Каждая сторона обязуется хранить конфиденциальность в отношении любой информации, которая станет ей известна в связи с исполнением настоящего Договора.</w:t>
        <w:br/>
        <w:t>9.4. Настоящий Договор составлен в двух экземплярах, имеющих одинаковую юридическую силу, из которых 1-й экземпляр находится у Клиники, 2-ой экземпляр у Владельца Пациента.</w:t>
      </w:r>
    </w:p>
    <w:p>
      <w:pPr>
        <w:pStyle w:val="Heading3"/>
        <w:widowControl/>
        <w:numPr>
          <w:ilvl w:val="2"/>
          <w:numId w:val="2"/>
        </w:numPr>
        <w:pBdr>
          <w:bottom w:val="single" w:sz="8" w:space="2" w:color="000000"/>
        </w:pBdr>
        <w:spacing w:lineRule="atLeast" w:line="270" w:before="150" w:after="150"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</w:r>
    </w:p>
    <w:p>
      <w:pPr>
        <w:pStyle w:val="Heading3"/>
        <w:widowControl/>
        <w:numPr>
          <w:ilvl w:val="2"/>
          <w:numId w:val="2"/>
        </w:numPr>
        <w:pBdr/>
        <w:spacing w:lineRule="atLeast" w:line="270" w:before="150" w:after="150"/>
        <w:rPr>
          <w:rFonts w:ascii="Arial;Verdana" w:hAnsi="Arial;Verdana" w:cs="Arial;Verdana"/>
          <w:i w:val="false"/>
          <w:i w:val="false"/>
          <w:caps w:val="false"/>
          <w:smallCaps w:val="false"/>
          <w:color w:val="005379"/>
          <w:spacing w:val="0"/>
          <w:sz w:val="21"/>
        </w:rPr>
      </w:pPr>
      <w:r>
        <w:rPr>
          <w:rFonts w:cs="Arial;Verdana" w:ascii="Arial;Verdana" w:hAnsi="Arial;Verdana"/>
          <w:i w:val="false"/>
          <w:caps w:val="false"/>
          <w:smallCaps w:val="false"/>
          <w:color w:val="005379"/>
          <w:spacing w:val="0"/>
          <w:sz w:val="21"/>
        </w:rPr>
        <w:t>12. Адреса и реквизиты сторон.</w:t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(Ф.И.О.) Владелец Пациен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__________________________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__________________________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__________________________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кумент: _______________________________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дрес: _____________________________________</w:t>
            </w:r>
          </w:p>
          <w:p>
            <w:pPr>
              <w:pStyle w:val="Style17"/>
              <w:spacing w:before="0" w:after="283"/>
              <w:rPr/>
            </w:pPr>
            <w:r>
              <w:rPr/>
              <w:t>_____________________________________________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лефон: ________________________________</w:t>
            </w:r>
          </w:p>
          <w:p>
            <w:pPr>
              <w:pStyle w:val="Style17"/>
              <w:spacing w:before="0" w:after="283"/>
              <w:rPr/>
            </w:pPr>
            <w:r>
              <w:rPr/>
              <w:t>E-mail: __________________________________</w:t>
            </w:r>
          </w:p>
          <w:p>
            <w:pPr>
              <w:pStyle w:val="Style17"/>
              <w:spacing w:before="0" w:after="283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/>
              <w:t>Подпись: 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  <w:t>Клиника</w:t>
            </w:r>
            <w:r>
              <w:rPr>
                <w:rFonts w:cs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П Цветинский С.Г. вет. центр «Охотник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2005</w:t>
            </w:r>
            <w:r>
              <w:rPr>
                <w:rFonts w:cs="Times New Roman"/>
                <w:sz w:val="20"/>
                <w:szCs w:val="20"/>
              </w:rPr>
              <w:t>, г. Орел,ул.Кромская д12,стр.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75208357487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ГРНИП 411575234000041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/с 40802810347000000569 ОАО «Сбербанк России» г.Оре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/с 30101810600000000681, БИК 042007681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Тел./факс 8(4862)63-23-99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eastAsia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_______________________ Цветинский С.Г.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МП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21:54Z</dcterms:created>
  <dc:creator>Сергей Цветинский</dc:creator>
  <dc:description/>
  <dc:language>en-US</dc:language>
  <cp:lastModifiedBy/>
  <cp:lastPrinted>2018-01-18T13:23:00Z</cp:lastPrinted>
  <dcterms:modified xsi:type="dcterms:W3CDTF">2018-01-18T10:26:10Z</dcterms:modified>
  <cp:revision>1</cp:revision>
  <dc:subject/>
  <dc:title/>
</cp:coreProperties>
</file>